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24" w:leader="none"/>
        </w:tabs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1724" w:leader="none"/>
        </w:tabs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1724" w:leader="none"/>
        </w:tabs>
        <w:spacing w:lineRule="auto" w:line="288"/>
        <w:jc w:val="both"/>
        <w:rPr>
          <w:sz w:val="2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>materiałów promocyjnych na potrzeby projektu Uniwersytet Dziecięcy Uniwersytetu Technologiczno – Przyrodniczego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ramach programu MNiSW Uniwersytet Młodego Odkrywcy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Nr postępowania: AZZP.243.10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990</wp:posOffset>
                </wp:positionH>
                <wp:positionV relativeFrom="paragraph">
                  <wp:posOffset>3746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.9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28.02.2017 r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. </w:t>
      </w: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TRYB POSTĘPOWANIA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ateriałów promocyjnych na potrzeby projektu Uniwersytet Dziecięcy Uniwersytetu Technologiczno – Przyrodniczego w Bydgoszczy w ramach programu MNiSW Uniwersytet Młodego Odkrywc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V. OPIS PRZEDMIOTU ZAMÓWIENIA ORAZ MIEJSCA DOSTAW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1. Przedmiotem zamówienia jest dostawa fabrycznie nowych</w:t>
      </w:r>
      <w:r>
        <w:rPr>
          <w:bCs/>
          <w:iCs/>
          <w:sz w:val="22"/>
          <w:szCs w:val="22"/>
        </w:rPr>
        <w:t xml:space="preserve"> materiałów promocyjnych na potrzeby projektu Uniwersytet Dziecięcy Uniwersytetu Technologiczno – Przyrodniczego w Bydgoszczy w ramach programu MNiSW Uniwersytet Młodego Odkrywcy </w:t>
      </w:r>
      <w:r>
        <w:rPr>
          <w:sz w:val="22"/>
          <w:szCs w:val="22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stawa obejmuje: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8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 Informacji i Promocji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iskiego 7, 85-796 Bydgoszcz,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udynek Regionalnego Centrum Innowacyjności, pok. 115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dy dotyczące przedmiotu zamówienia określone we Wspólnym Słowniku Zamówień </w:t>
        <w:br/>
      </w:r>
      <w:r>
        <w:rPr>
          <w:b/>
          <w:bCs/>
          <w:sz w:val="22"/>
          <w:szCs w:val="22"/>
        </w:rPr>
        <w:t xml:space="preserve">       CPV: 22462000-6 materiały reklamow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CPV: 39294100-0 artykuły informacyjne i promocyj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Informacja o ofertach częściowych i wariantow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Zamawiający nie  dopuszcza możliwości składania ofert częściowych Zamawiający nie dopuszcza składania ofert wariantow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Zamawiający nie przewiduje udzielenia zamówień uzupełniających w trybie art. 67 ust.1 pkt 7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Szczegółowe parametry i warunki wykonania zamówienia opisano poniż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fabrycznie nowych </w:t>
      </w:r>
      <w:r>
        <w:rPr>
          <w:bCs/>
          <w:iCs/>
          <w:sz w:val="22"/>
          <w:szCs w:val="22"/>
        </w:rPr>
        <w:t xml:space="preserve">materiałów promocyjnych na potrzeby projektu Uniwersytet Dziecięcy Uniwersytetu Technologiczno – Przyrodniczego w Bydgoszczy w ramach programu MNiSW Uniwersytet Młodego Odkrywcy </w:t>
      </w:r>
      <w:r>
        <w:rPr>
          <w:sz w:val="22"/>
          <w:szCs w:val="22"/>
        </w:rPr>
        <w:t>co najmniej o poniższych parametrach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3"/>
        <w:gridCol w:w="1124"/>
        <w:gridCol w:w="486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sz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czegółowy op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myc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550szt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454" w:hanging="360"/>
              <w:contextualSpacing/>
              <w:rPr/>
            </w:pPr>
            <w:r>
              <w:rPr>
                <w:sz w:val="22"/>
                <w:lang w:eastAsia="en-US"/>
              </w:rPr>
              <w:t>15 mm szerokość, długość od zaczepu do zaczepu max 82 cm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454" w:hanging="360"/>
              <w:contextualSpacing/>
              <w:rPr/>
            </w:pPr>
            <w:r>
              <w:rPr>
                <w:sz w:val="22"/>
                <w:lang w:eastAsia="en-US"/>
              </w:rPr>
              <w:t>Nadruk CMYK, dwustronny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Z metalowym karabińczykiem, łącznikiem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ojekt dostarcza zamawiając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pis biodegradowal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550 szt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Przyciskany długopis, wykonany z biodegradowalnego plastiku i kukurydzy (53%) i kartonu z recyklingu. Niebieski wkład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kładowy wygląd zamówienia:</w:t>
            </w:r>
          </w:p>
          <w:p>
            <w:pPr>
              <w:pStyle w:val="Normal"/>
              <w:spacing w:before="280" w:after="28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lang w:val="en-US" w:eastAsia="en-US"/>
              </w:rPr>
              <w:drawing>
                <wp:inline distT="0" distB="0" distL="0" distR="0">
                  <wp:extent cx="843915" cy="84391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/>
                <w:sz w:val="22"/>
              </w:rPr>
              <w:t xml:space="preserve">Cztery kolory oprawy długopisu, po +/-135 szt. </w:t>
            </w:r>
          </w:p>
          <w:p>
            <w:pPr>
              <w:pStyle w:val="Normal"/>
              <w:spacing w:before="280" w:after="28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nadruki (logotypy) w jednym kolorze, po dwóch stronach długopisu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ojekt dostarcza zamawiający</w:t>
              <w:b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Arial Unicode MS" w:cs="Calibri"/>
                <w:sz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Notesik "Dunmore"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550 szt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Ekologiczny prezent zawierający 100 kartek, 25 kartek samoprzylepnych i zestaw 5 pasków w różnych kolorach po 25 karteczek każdy.</w:t>
            </w:r>
          </w:p>
          <w:p>
            <w:pPr>
              <w:pStyle w:val="Normal"/>
              <w:spacing w:before="280" w:after="28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 xml:space="preserve">Wymiary produktu: +/- 0,5 cm </w:t>
            </w:r>
            <w:r>
              <w:rPr>
                <w:rFonts w:eastAsia="Arial Unicode MS"/>
                <w:sz w:val="22"/>
              </w:rPr>
              <w:t>9,3 x 13,2 x 0,9 cm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</w:rPr>
              <w:br/>
            </w:r>
            <w:r>
              <w:rPr>
                <w:rFonts w:eastAsia="Arial Unicode MS"/>
                <w:sz w:val="22"/>
                <w:lang w:val="en-US" w:eastAsia="en-US"/>
              </w:rPr>
              <w:drawing>
                <wp:inline distT="0" distB="0" distL="0" distR="0">
                  <wp:extent cx="1302385" cy="1155700"/>
                  <wp:effectExtent l="0" t="0" r="0" b="0"/>
                  <wp:docPr id="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Przykładowy wygląd zamówienia:</w:t>
            </w:r>
          </w:p>
          <w:p>
            <w:pPr>
              <w:pStyle w:val="Normal"/>
              <w:spacing w:before="280" w:after="28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adruk jeden kolor jedna stona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ojekt dostarcza zamawiający</w:t>
            </w:r>
          </w:p>
        </w:tc>
      </w:tr>
      <w:tr>
        <w:trPr>
          <w:trHeight w:val="1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Arial Unicode MS" w:cs="Calibri"/>
                <w:sz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orba papiero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550 szt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APIER KRAFT BIAŁY, GŁADKI 90-100G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chwyt z plecionki papierowej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wielkość ok. 18x8x21 + 1-2 cm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4" w:hanging="360"/>
              <w:contextualSpacing/>
              <w:rPr/>
            </w:pPr>
            <w:r>
              <w:rPr>
                <w:sz w:val="22"/>
                <w:lang w:eastAsia="en-US"/>
              </w:rPr>
              <w:t>nadruk: CMYK, jedna strona, wg projektu</w:t>
            </w:r>
          </w:p>
        </w:tc>
      </w:tr>
      <w:tr>
        <w:trPr>
          <w:trHeight w:val="1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kładany dysk latający, frisbee w pokrowc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550 szt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•</w:t>
            </w:r>
            <w:r>
              <w:rPr>
                <w:sz w:val="22"/>
                <w:lang w:eastAsia="en-US"/>
              </w:rPr>
              <w:tab/>
              <w:t>Materiał: nylon /Polyester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4" w:hanging="360"/>
              <w:contextualSpacing/>
              <w:rPr/>
            </w:pPr>
            <w:r>
              <w:rPr>
                <w:sz w:val="22"/>
                <w:lang w:eastAsia="en-US"/>
              </w:rPr>
              <w:t>•</w:t>
            </w:r>
            <w:r>
              <w:rPr>
                <w:sz w:val="22"/>
                <w:lang w:eastAsia="en-US"/>
              </w:rPr>
              <w:tab/>
              <w:t>1 kolor nadruku na frisbee, jedna strona wg projektu zamawiającego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•</w:t>
            </w:r>
            <w:r>
              <w:rPr>
                <w:sz w:val="22"/>
                <w:lang w:eastAsia="en-US"/>
              </w:rPr>
              <w:tab/>
              <w:t>Wymiary:+/- 1 cm  8,5 x 1 x 9,5 cm / 25 cm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•</w:t>
            </w:r>
            <w:r>
              <w:rPr>
                <w:sz w:val="22"/>
                <w:lang w:eastAsia="en-US"/>
              </w:rPr>
              <w:tab/>
              <w:t>Kolor produktu: trzy kolory do wyboru czerwony, granatowy, jasnozielony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•</w:t>
            </w:r>
            <w:r>
              <w:rPr>
                <w:sz w:val="22"/>
                <w:lang w:eastAsia="en-US"/>
              </w:rPr>
              <w:tab/>
              <w:t xml:space="preserve">materiał wykonania: 170T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4" w:hanging="36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•</w:t>
            </w:r>
            <w:r>
              <w:rPr>
                <w:sz w:val="22"/>
                <w:lang w:eastAsia="en-US"/>
              </w:rPr>
              <w:tab/>
              <w:t>przykładowy wygląd produktu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25830" cy="511810"/>
                  <wp:effectExtent l="0" t="0" r="0" b="0"/>
                  <wp:docPr id="4" name="display_more-foto-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isplay_more-foto-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. TERMIN WYKONANIA ZAMÓWIENI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e powinno zostać wykonane w terminie  do 24.03.2017 roku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I. UMOWA W SPRAWIE ZAMÓWIENIA PUBLICZ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godnie z art. 144 ust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zamówienia może nastąpić w przypadku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zajścia siły wyższej, w szczególności wystąpienia okoliczności niemożliwych do przewidzenia i zapobieżenia, powstałych z przyczyn niezależnych od Stron umowy, które uniemożliwiają terminową realizację zamówienia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wynagrodzenia nastąpi po wykonaniu całości zamówienia. Zapłata nastąpi przelewem na rachunek bankowy Wykonawcy w terminie 21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VII. 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5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1"/>
          <w:numId w:val="2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III. SPOSÓB OCENY SPEŁNIANIA WARUNKÓW UDZIAŁU W POSTĘPOWANI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opis techniczny w języku polskim wraz z nazwą producenta i typem modelu zaoferowanego Sprzętu, w celu potwierdzenia, że oferowany Sprzęt odpowiada wymaganiom określonym przez Zamawiającego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. 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4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3.1 pokój nr 1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</w:r>
      <w:hyperlink r:id="rId5">
        <w:r>
          <w:rPr>
            <w:rStyle w:val="InternetLink"/>
            <w:sz w:val="22"/>
            <w:szCs w:val="22"/>
          </w:rPr>
          <w:t>barbara.bogaczyk@utp.edu.pl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ymi do kontaktowania się z Wykonawcami w sprawach związanych z procedurą przetargową jest Barbara Bogaczyk  tel. 52 374 92 61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. SPOSÓB UDZIELANIA WYJAŚNIEŃ I ZMIANY TREŚCI SIWZ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I. WYMAGANIA DOTYCZĄCE WADIUM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II. TERMIN ZWIĄZANIA OFERTĄ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V. OPIS SPOSOBU PRZYGOTOWYWANIA OFER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7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1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Cs/>
          <w:sz w:val="18"/>
          <w:szCs w:val="18"/>
        </w:rPr>
      </w:pPr>
      <w:r>
        <w:rPr>
          <w:b/>
          <w:i/>
          <w:sz w:val="22"/>
          <w:szCs w:val="22"/>
        </w:rPr>
        <w:t>„</w:t>
      </w:r>
      <w:r>
        <w:rPr>
          <w:b/>
          <w:sz w:val="18"/>
          <w:szCs w:val="18"/>
        </w:rPr>
        <w:t>Dostawa</w:t>
      </w:r>
      <w:r>
        <w:rPr>
          <w:b/>
          <w:i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materiałów promocyjnych na potrzeby projektu Uniwersytet Dziecięcy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Uniwersytetu Technologiczno – Przyrodniczego w Bydgoszczy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 ramach programu MNiSW Uniwersytet Młodego Odkrywcy</w:t>
      </w:r>
      <w:r>
        <w:rPr>
          <w:b/>
          <w:bCs/>
          <w:i/>
          <w:color w:val="000000"/>
          <w:sz w:val="22"/>
          <w:szCs w:val="22"/>
        </w:rPr>
        <w:t>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>AZZP.243.10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 08.03.2017, godz. 09:1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).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88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 języku polskim wraz z nazwą producenta i typem modelu zaoferowanego Sprzętu, w celu potwierdzenia, że oferowany Sprzęt odpowiada wymaganiom określonym przez Zamawiającego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, jeżeli ofertę podpisuje pełnomocnik (oryginał lub odpis notarialnie poświadczony)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,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. MIEJSCE I TERMIN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4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08.03.2017r, do godz. 09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. 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08.03.2017 r, o godz. 09:10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3.1 nr 146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2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I. OPIS SPOSOBU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II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cena – 60 %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– 40%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oferty = Pc+Pt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</w:t>
        <w:tab/>
        <w:t>- ocena oferty w kryterium ceny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</w:t>
        <w:tab/>
        <w:t xml:space="preserve">- ocena oferty w kryterium termin płatności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60</w:t>
      </w:r>
    </w:p>
    <w:p>
      <w:pPr>
        <w:pStyle w:val="Normal"/>
        <w:spacing w:lineRule="auto" w:line="288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firstLine="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    x 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termin płatności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X. INFORMACJE O FORMALNOŚCIACH, JAKIE POWINNY ZOSTAĆ DOPEŁNIONE PO WYBORZE OFERTY W CELU ZAWARCIA UMOW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X. 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XI. 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- – załącznik nr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wraz z dokumentem gwarancyjnym – załącznik nr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/CEIDG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12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Cs/>
          <w:sz w:val="18"/>
          <w:szCs w:val="18"/>
        </w:rPr>
      </w:pPr>
      <w:r>
        <w:rPr>
          <w:b/>
          <w:i/>
          <w:sz w:val="22"/>
          <w:szCs w:val="22"/>
        </w:rPr>
        <w:t>„</w:t>
      </w:r>
      <w:r>
        <w:rPr>
          <w:b/>
          <w:sz w:val="18"/>
          <w:szCs w:val="18"/>
        </w:rPr>
        <w:t>Dostawa</w:t>
      </w:r>
      <w:r>
        <w:rPr>
          <w:b/>
          <w:i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materiałów promocyjnych na potrzeby projektu Uniwersytet Dziecięcy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Uniwersytetu Technologiczno – Przyrodniczego w Bydgoszczy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Cs/>
          <w:sz w:val="18"/>
          <w:szCs w:val="18"/>
        </w:rPr>
        <w:t>w ramach programu MNiSW Uniwersytet Młodego Odkrywcy</w:t>
      </w:r>
      <w:r>
        <w:rPr>
          <w:b/>
          <w:bCs/>
          <w:i/>
          <w:color w:val="000000"/>
          <w:sz w:val="22"/>
          <w:szCs w:val="22"/>
        </w:rPr>
        <w:t>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0.2017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………. zł (słownie: …………….…...………………………....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Termin płatności: </w:t>
      </w:r>
      <w:r>
        <w:rPr>
          <w:rFonts w:eastAsia="Times New Roman" w:cs="Times New Roman" w:ascii="Times New Roman" w:hAnsi="Times New Roman"/>
          <w:lang w:eastAsia="pl-PL"/>
        </w:rPr>
        <w:t>…. dn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1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21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1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1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1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TextBody"/>
        <w:spacing w:lineRule="auto" w:line="288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materiałów promocyjnych na potrzeby projektu Uniwersytet Dziecięcy Uniwersytetu Technologiczno – Przyrodniczego w Bydgoszczy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w ramach programu MNiSW Uniwersytet Młodego Odkrywcy</w:t>
      </w:r>
      <w:r>
        <w:rPr>
          <w:b/>
          <w:sz w:val="22"/>
          <w:szCs w:val="22"/>
        </w:rPr>
        <w:t xml:space="preserve"> (AZZP.243.10.2017.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materiałów promocyjnych na potrzeby projektu Uniwersytet Dziecięcy Uniwersytetu Technologiczno – Przyrodniczego w Bydgoszczy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sz w:val="22"/>
          <w:szCs w:val="22"/>
        </w:rPr>
        <w:t>w ramach programu MNiSW Uniwersytet Młodego Odkrywcy</w:t>
      </w:r>
      <w:r>
        <w:rPr>
          <w:b/>
          <w:sz w:val="22"/>
          <w:szCs w:val="22"/>
        </w:rPr>
        <w:t xml:space="preserve"> (AZZP.243.10.2017.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AZZP.244.10.20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7 r. pomiędzy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 dostawę …………………….…………………. Zamawiający wybrał ofertę złożoną przez Wykonawcę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mocy niniejszej umowy Wykonawca dostarczy i przeniesie na Zamawiającego własność …………………………………… (nazywane dalej „materiałami promocyjnymi”) w zakresie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zczegółowo opisanym w Specyfikacji Istotnych Warunków Zamówienia postępowania nr AZZP.243.10.2017 – dalej: SIWZ oraz ofercie Wykonaw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dostawy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y termin i warunki dostaw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a zostanie wykonana w terminie do  24.03.2017r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dostawy przedmiotu zamówienia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Wykonawcy za  wykonanie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nagrodzenia w terminie …. dni licząc od dnia doręczenia Zamawiającemu faktury, wystawionej po podpisaniu przez Zamawiającego protokołu, sporządzonego zgodnie z treścią § 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/>
      </w:pPr>
      <w:r>
        <w:rPr>
          <w:b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służą uprawnienia z tytułu rękojmi, a ich realizacja będzie następowała 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może odstąpić od umowy ze skutkiem natychmiastowym ( bez wyznaczania Wykonawcy dodatkowego terminu do wykonania umowy) jeżeli opóźnienie  w dostarczeniu materiałów promocyjnych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przypadku ziszczenia się okoliczności, o których mowa w ust. 1 niniejszego paragrafu ma również prawo dokonać częściowego odstąpienia od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przypadków wymienionych w Kodeksie Cywilnym 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dostawie materiałów promocyjnych w wyso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% </w:t>
      </w:r>
      <w:r>
        <w:rPr>
          <w:color w:val="000000"/>
          <w:sz w:val="22"/>
          <w:szCs w:val="22"/>
        </w:rPr>
        <w:t>wynagrodzenia umownego brutto, o którym mowa w § 3 ust. 1 niniejszej umowy, za każdy rozpoczęty dz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w okresie rękojmi – w wyso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% </w:t>
      </w:r>
      <w:r>
        <w:rPr>
          <w:color w:val="000000"/>
          <w:sz w:val="22"/>
          <w:szCs w:val="22"/>
        </w:rPr>
        <w:t>wynagrodzenia umownego brutto, o którym mowa w § 3 ust. 1, za każdy dz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 odstąpienie od umowy  z przyczyn leżących po stronie Wykonawcy  w wyso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3 ust. 1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 prawo dochodzenia - na zasadach ogólnych - odszkodowania przewyższającego wysokość zastrzeżonych kar umownych, jeżeli wysokość wyrządzonej szkody przekroczy ich wartość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wyraża zgodę na potrącenie kar umownych z przysługującego mu wynagrodzenia choćby nie było jeszcze wymagalne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0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ZP.243.10.201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1029335" cy="869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599" w:leader="none"/>
      </w:tabs>
      <w:rPr>
        <w:rFonts w:ascii="Calibri" w:hAnsi="Calibri" w:cs="Calibri"/>
      </w:rPr>
    </w:pPr>
    <w:r>
      <w:rPr>
        <w:rFonts w:cs="Calibri" w:ascii="Calibri" w:hAnsi="Calibri"/>
      </w:rPr>
      <w:t>Zakup finansowany ze środków Ministerstwa Nauki i Szkolnictwa Wyższego w ramach programu "Uniwersytet Młodego Odkrywcy"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99" w:leader="none"/>
      </w:tabs>
      <w:rPr/>
    </w:pPr>
    <w:r>
      <w:rPr>
        <w:lang w:val="en-US" w:eastAsia="en-US"/>
      </w:rPr>
      <w:drawing>
        <wp:inline distT="0" distB="0" distL="0" distR="0">
          <wp:extent cx="1029335" cy="869315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Normal"/>
      <w:tabs>
        <w:tab w:val="clear" w:pos="708"/>
        <w:tab w:val="left" w:pos="7599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7599" w:leader="none"/>
      </w:tabs>
      <w:rPr>
        <w:rFonts w:ascii="Calibri" w:hAnsi="Calibri" w:cs="Calibri"/>
      </w:rPr>
    </w:pPr>
    <w:r>
      <w:rPr>
        <w:rFonts w:cs="Calibri" w:ascii="Calibri" w:hAnsi="Calibri"/>
      </w:rPr>
      <w:t>Zakup finansowany ze środków Ministerstwa Nauki i Szkolnictwa Wyższego w ramach programu "Uniwersytet Młodego Odkrywcy"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2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0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b/>
      <w:u w:val="single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AkapitzlistZnak1">
    <w:name w:val="Akapit z listą Znak1"/>
    <w:qFormat/>
    <w:rPr>
      <w:sz w:val="22"/>
      <w:szCs w:val="22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Colxs5">
    <w:name w:val="col-xs-5"/>
    <w:basedOn w:val="Normal"/>
    <w:qFormat/>
    <w:pPr>
      <w:spacing w:before="280" w:after="280"/>
    </w:pPr>
    <w:rPr/>
  </w:style>
  <w:style w:type="paragraph" w:styleId="Colxs7">
    <w:name w:val="col-xs-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bara.bogaczyk@utp.ed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21:00Z</dcterms:created>
  <dc:creator>Przetargi UTP</dc:creator>
  <dc:description/>
  <dc:language>en-US</dc:language>
  <cp:lastModifiedBy>Barbara Bogaczyk</cp:lastModifiedBy>
  <cp:lastPrinted>2016-09-06T13:08:00Z</cp:lastPrinted>
  <dcterms:modified xsi:type="dcterms:W3CDTF">2017-02-28T15:21:00Z</dcterms:modified>
  <cp:revision>2</cp:revision>
  <dc:subject/>
  <dc:title/>
</cp:coreProperties>
</file>